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IGLIO REGIONALE DELLA CALAB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SETTORE PROVVEDITORATO ED ECONOMATO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SSICURAZIONE OBBLIGATORIA CONTRO I RISCHI DI INFORTUNIO IN FAVORE DEI CONSIGLIERI E DEGLI ASSESSORI REGION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PITOLATO SPECIALE D’APPALTO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Reggio Calabria, lì 31 Marz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Il Responsabile del Procedimento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Dr.ssa Valentina Chin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1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OGGETTO DELL’APPAL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appalto ha per oggetto il servizio assicurativo obbligatorio contro i rischi da infortunio in favore dei Consiglieri ed Assessori Regionali di cui alla L.R. 26 gennaio 1987, n. 6 con le modifiche ed integrazioni introdotte dalle LL.RR. n. 1/1994 e n. 6/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RATA DELL’APPAL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presente servizio assicurativo avrà la durata di anni 5 (cinque), entra in vigore ed acquista efficacia a far data dalla stipula della polizza assicurativa e per tutta la durata stabilita, durante la quale sono operanti le garanzie assicur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O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ZIONI PARTICOLARI DI ASSICURAZION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GGETTI ASSICURA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anno diritto all’assicurazione tutti i Consiglieri Regionali in carica per un numero di 51 (cinquantuno) e numero 2 (due) Assessori Regionali esterni.</w:t>
      </w:r>
    </w:p>
    <w:p>
      <w:pPr>
        <w:pStyle w:val="Normal"/>
        <w:jc w:val="both"/>
        <w:rPr/>
      </w:pPr>
      <w:r>
        <w:rPr/>
        <w:t>Il Consiglio Regionale della Calabria è esonerato dall’obbligo di denunciare le generalità delle persone assicurate, intendendosi coperti dalla garanzia assicurativa tutti i soggetti che ricoprono la carica di Consiglieri ed Assessori Reg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Articolo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RIAZIONI SUL NUMERO DEGLI ASSICUR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variazioni dei soggetti assicurati devono essere comunicate per iscritto alla Compagnia, la quale ne prende atto con appendice.</w:t>
      </w:r>
    </w:p>
    <w:p>
      <w:pPr>
        <w:pStyle w:val="Normal"/>
        <w:jc w:val="both"/>
        <w:rPr/>
      </w:pPr>
      <w:r>
        <w:rPr/>
        <w:t xml:space="preserve">Qualora si verificasse l’ipotesi di un numero di assicurati maggiore di quanto previsto, la Compagnia assicuratrice sarà tenuta a corrispondere un premio integrativo da calcolarsi in base alle condizioni vigenti. </w:t>
      </w:r>
    </w:p>
    <w:p>
      <w:pPr>
        <w:pStyle w:val="Normal"/>
        <w:jc w:val="both"/>
        <w:rPr/>
      </w:pPr>
      <w:r>
        <w:rPr/>
        <w:t>La diminuzione invece del numero degli assicurati darà luogo a corrispondente riduzione di premio a partire dalla scadenza annuale successiva alla data di comunicazione.</w:t>
      </w:r>
    </w:p>
    <w:p>
      <w:pPr>
        <w:pStyle w:val="Normal"/>
        <w:jc w:val="both"/>
        <w:rPr/>
      </w:pPr>
      <w:r>
        <w:rPr/>
      </w:r>
    </w:p>
    <w:p>
      <w:pPr>
        <w:pStyle w:val="TextBody"/>
        <w:keepNext w:val="true"/>
        <w:widowControl w:val="false"/>
        <w:spacing w:before="240" w:after="0"/>
        <w:rPr>
          <w:szCs w:val="24"/>
        </w:rPr>
      </w:pPr>
      <w:r>
        <w:rPr>
          <w:szCs w:val="24"/>
        </w:rPr>
        <w:t>Articolo 5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>
          <w:sz w:val="20"/>
        </w:rPr>
      </w:pPr>
      <w:r>
        <w:rPr>
          <w:sz w:val="20"/>
        </w:rPr>
        <w:t xml:space="preserve">LIMITI </w:t>
      </w:r>
    </w:p>
    <w:p>
      <w:pPr>
        <w:pStyle w:val="TextBodyIndent"/>
        <w:numPr>
          <w:ilvl w:val="0"/>
          <w:numId w:val="10"/>
        </w:numPr>
        <w:rPr>
          <w:b/>
          <w:b/>
        </w:rPr>
      </w:pPr>
      <w:r>
        <w:rPr>
          <w:b/>
        </w:rPr>
        <w:t>Limiti territoriali</w:t>
      </w:r>
    </w:p>
    <w:p>
      <w:pPr>
        <w:pStyle w:val="TextBodyIndent"/>
        <w:ind w:left="357" w:hanging="0"/>
        <w:rPr/>
      </w:pPr>
      <w:r>
        <w:rPr/>
        <w:t>L’assicurazione è valida in tutto il mondo.</w:t>
      </w:r>
    </w:p>
    <w:p>
      <w:pPr>
        <w:pStyle w:val="TextBodyIndent"/>
        <w:spacing w:before="0" w:after="120"/>
        <w:ind w:left="357" w:hanging="0"/>
        <w:rPr/>
      </w:pPr>
      <w:r>
        <w:rPr/>
        <w:t>Il pagamento delle indennità sarà effettuato in ogni caso in Italia con valuta corrente.</w:t>
      </w:r>
    </w:p>
    <w:p>
      <w:pPr>
        <w:pStyle w:val="TextBodyIndent"/>
        <w:numPr>
          <w:ilvl w:val="0"/>
          <w:numId w:val="8"/>
        </w:numPr>
        <w:rPr>
          <w:b/>
          <w:b/>
        </w:rPr>
      </w:pPr>
      <w:r>
        <w:rPr>
          <w:b/>
        </w:rPr>
        <w:t>Persone non assicurabili</w:t>
      </w:r>
    </w:p>
    <w:p>
      <w:pPr>
        <w:pStyle w:val="TextBodyIndent"/>
        <w:ind w:left="357" w:hanging="0"/>
        <w:rPr/>
      </w:pPr>
      <w:r>
        <w:rPr/>
        <w:t>Non sono assicurabili le persone affette da esiti di lesioni cerebrali vascolari, manifestazioni croniche di alcoolismo, tossicodipendenza pregressa o in atto, infermità mentale.</w:t>
      </w:r>
    </w:p>
    <w:p>
      <w:pPr>
        <w:pStyle w:val="TextBodyIndent"/>
        <w:ind w:left="357" w:hanging="0"/>
        <w:rPr/>
      </w:pPr>
      <w:r>
        <w:rPr/>
        <w:t>L’assicurazione cessa con il loro manifestarsi, indipendentemente dalla concreta valutazione dello stato di salute dell’Assicurato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Articolo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RANZIA ASSICUR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garanzia assicurativa in favore dei Consiglieri Regionali sarà operante sino alla data di proclamazione degli eletti del Consiglio Regionale rinnovato e agli Assessori esterni fino alla durata della carica. Per i Consiglieri che cessano dalla carica nel corso della legislatura si applica fino alla data di cessazione.</w:t>
      </w:r>
    </w:p>
    <w:p>
      <w:pPr>
        <w:pStyle w:val="Normal"/>
        <w:jc w:val="both"/>
        <w:rPr/>
      </w:pPr>
      <w:r>
        <w:rPr/>
        <w:t>La garanzia assicurativa, inoltre, cess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er effetto dell’anticipato scioglimento del Consiglio Regionale ai sensi dell’art. 126 della Costituzion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er effetto di quanto previsto dall’art. 8 comma 1 della legge 23.02.1995, n. 43.</w:t>
      </w:r>
    </w:p>
    <w:p>
      <w:pPr>
        <w:pStyle w:val="Normal"/>
        <w:jc w:val="both"/>
        <w:rPr/>
      </w:pPr>
      <w:r>
        <w:rPr/>
        <w:t>La garanzia “Rischio di guerra all’estero” si intende operante anche nel caso in cui i soggetti assicurati si rechino all’estero per ragioni del proprio uff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SIMALI PREVISTI PER L’INDENNITA’ ASSICURATIVA</w:t>
      </w:r>
    </w:p>
    <w:p>
      <w:pPr>
        <w:pStyle w:val="TextBody"/>
        <w:tabs>
          <w:tab w:val="clear" w:pos="708"/>
          <w:tab w:val="left" w:pos="426" w:leader="none"/>
        </w:tabs>
        <w:spacing w:before="240" w:after="0"/>
        <w:jc w:val="both"/>
        <w:rPr>
          <w:b w:val="false"/>
          <w:b w:val="false"/>
        </w:rPr>
      </w:pPr>
      <w:r>
        <w:rPr>
          <w:b w:val="false"/>
        </w:rPr>
        <w:t>L’assicurazione copre gli infortuni che gli assicurati possono subire sia nell’esercizio del loro mandato pubblico che nello svolgimento di ogni normale attività della vita privata.</w:t>
      </w:r>
    </w:p>
    <w:p>
      <w:pPr>
        <w:pStyle w:val="Normal"/>
        <w:jc w:val="both"/>
        <w:rPr/>
      </w:pPr>
      <w:r>
        <w:rPr/>
        <w:t>La somma assicurata stabilita in favore dei Consiglieri ed Assessori Regionali è così ripartit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pitale di € 1.549.370,70 in caso di mor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ssimale di € 1.549.370,70 in caso di invalidità perman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aria di € 258,23 per ogni giorno di inabilità temporane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8</w:t>
      </w:r>
    </w:p>
    <w:p>
      <w:pPr>
        <w:pStyle w:val="Normal"/>
        <w:jc w:val="center"/>
        <w:rPr/>
      </w:pPr>
      <w:r>
        <w:rPr>
          <w:b/>
        </w:rPr>
        <w:t>PAGAMENTO ONERI DEL PREMIO ASSICUR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premio annuo, comprensivo di imposte e tasse, pattuito per ciascun Consigliere e/o Assessore regionale sarà corrisposto dal Consiglio Regionale della Calabria alla Compagnia Assicuratrice, che rimane l’unico obbligato nei confronti della stessa Compag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IZIONI GENERALI</w:t>
        <w:br/>
      </w:r>
    </w:p>
    <w:p>
      <w:pPr>
        <w:pStyle w:val="Normal"/>
        <w:jc w:val="both"/>
        <w:rPr/>
      </w:pPr>
      <w:r>
        <w:rPr/>
        <w:t>L’assicurazione sarà stipulata con polizza sottoscritta a parte.</w:t>
      </w:r>
    </w:p>
    <w:p>
      <w:pPr>
        <w:pStyle w:val="Normal"/>
        <w:jc w:val="both"/>
        <w:rPr/>
      </w:pPr>
      <w:r>
        <w:rPr/>
        <w:t>Tutte le condizioni del presente Capitolato speciale d’appalto prevarranno su detta polizza e sulle condizioni generali ad essa allegate ogni qualvolta vi sia contrasto tra le previsioni o vi sia diversa interpretazione.</w:t>
      </w:r>
    </w:p>
    <w:p>
      <w:pPr>
        <w:pStyle w:val="Normal"/>
        <w:jc w:val="both"/>
        <w:rPr/>
      </w:pPr>
      <w:r>
        <w:rPr/>
        <w:t>In deroga a quanto previsto nella polizza e nelle condizioni generali si stabiliscono le seguenti norme specifiche:</w:t>
      </w:r>
    </w:p>
    <w:p>
      <w:pPr>
        <w:pStyle w:val="Normal"/>
        <w:jc w:val="both"/>
        <w:rPr/>
      </w:pPr>
      <w:r>
        <w:rPr/>
        <w:t>sono nulle tutte le clausole della polizza e delle condizioni generali che prevedon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qualsiasi tipo di franchigia sia per morte che per invalidità permanente e temporane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mitazioni di qualsiasi tip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miti di età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trasto con le LL.RR. n. 6/1987, n. 1/1994 e n. 6/2001 e con il presente Capitol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BLIGHI DELLA COMPAGNIA ASSICURATR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li obblighi della Società risultano dalla polizza e dagli allegati rilasciati dalla Società stessa e decorrono dal momento del perfezionamento della polizza, emessa a garanzia contro gli infortuni.</w:t>
      </w:r>
    </w:p>
    <w:p>
      <w:pPr>
        <w:pStyle w:val="Normal"/>
        <w:jc w:val="both"/>
        <w:rPr/>
      </w:pPr>
      <w:r>
        <w:rPr/>
        <w:t>Essa ha, inoltre, l’obbligo di attenersi a tutte le norme e condizioni previste dal Capitolato speciale d’appalto, nonché alle LL.RR. n. 6/1987, n. 1/1994 e n. 6/2001 e successive modificazioni ed integrazioni.</w:t>
      </w:r>
    </w:p>
    <w:p>
      <w:pPr>
        <w:pStyle w:val="Normal"/>
        <w:jc w:val="both"/>
        <w:rPr/>
      </w:pPr>
      <w:r>
        <w:rPr/>
        <w:t>La Compagnia ha, altresì, l’obbligo di rispettare con immediatezza tutte le garanzie e i limiti massimali previsti consistenti nella correspons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 capitale in caso di morte dell’assicurato a seguito di infortun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 capitale in caso di invalidità permanente a seguito di infortun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la diaria da infortunio, secondo il limite e le modalità previste dalle condizioni di cui all’art. 7 dello stesso Capitol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IFICHE DELL’ASSICUR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qualsiasi ed eventuale modifica dell’assicurazione nel corso della durata della polizza assicurativa, la Società dovrà dare tempestiva comunicazione per iscritto al Contraente.</w:t>
      </w:r>
    </w:p>
    <w:p>
      <w:pPr>
        <w:pStyle w:val="Normal"/>
        <w:jc w:val="both"/>
        <w:rPr/>
      </w:pPr>
      <w:r>
        <w:rPr/>
        <w:t>È data facoltà insindacabile all’Amministrazione di procedere alla modifica dei massimali di cui all’art. 7, con conseguente automatico aggiornamento dei premi assicurativi, rispetto a quelli esistenti,  mediante l’applicazione del metodo della proporzionale diretta.</w:t>
      </w:r>
    </w:p>
    <w:p>
      <w:pPr>
        <w:pStyle w:val="Normal"/>
        <w:jc w:val="both"/>
        <w:rPr/>
      </w:pPr>
      <w:r>
        <w:rPr/>
        <w:t>L’Istituto assicurativo resta obbligato ad accettare tale aggiorn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icolo 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UZIONE PROVVISORIA E DEFINITIV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cauzione provvisoria, nella misura del 2% dell’importo a base d’appalto, resta stabilita in           € 3.600,00 che sarà prestata nei modi prescritti dalla normativa vigente in materia, ai non aggiudicatari sarà restituita non appena avvenuta l’aggiud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La cauzione definitiva,  sarà calcolata secondo quanto disposto dall’art. 113 del D.Lgs. 163/06 e s. m., </w:t>
      </w:r>
      <w:r>
        <w:rPr>
          <w:color w:val="000000"/>
        </w:rPr>
        <w:t>e con le modalità  di cui all’art. 75 dello stes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ALITA’ DI PAGA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premio annuo pattuito è pagabile presso la Tesoreria del Consiglio Regionale della Calabria, con quietanza del legale rappresentante della Compagnia Assicuratrice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240" w:after="0"/>
        <w:rPr/>
      </w:pPr>
      <w:r>
        <w:rPr/>
        <w:t>Articolo 14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>
          <w:szCs w:val="24"/>
        </w:rPr>
      </w:pPr>
      <w:r>
        <w:rPr>
          <w:szCs w:val="24"/>
        </w:rPr>
        <w:t>VALORE DELL’APPALTO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Il valore complessivo del presente appalto, che viene posto a base d’asta, ammonta a </w:t>
      </w:r>
      <w:r>
        <w:rPr>
          <w:b w:val="false"/>
          <w:shd w:fill="FFFFFF" w:val="clear"/>
        </w:rPr>
        <w:t>Euro 180.000,00</w:t>
      </w:r>
      <w:r>
        <w:rPr>
          <w:b w:val="false"/>
        </w:rPr>
        <w:t xml:space="preserve"> oltre oneri IVA al 20%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240" w:after="0"/>
        <w:rPr/>
      </w:pPr>
      <w:r>
        <w:rPr/>
        <w:t>Articolo 15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>
          <w:szCs w:val="24"/>
        </w:rPr>
      </w:pPr>
      <w:r>
        <w:rPr>
          <w:szCs w:val="24"/>
        </w:rPr>
        <w:t>ESONERI DI DENUNCIA</w:t>
      </w:r>
    </w:p>
    <w:p>
      <w:pPr>
        <w:pStyle w:val="TextBodyIndent"/>
        <w:numPr>
          <w:ilvl w:val="0"/>
          <w:numId w:val="12"/>
        </w:numPr>
        <w:rPr>
          <w:b/>
          <w:b/>
        </w:rPr>
      </w:pPr>
      <w:r>
        <w:rPr>
          <w:b/>
        </w:rPr>
        <w:t>Infermità</w:t>
      </w:r>
    </w:p>
    <w:p>
      <w:pPr>
        <w:pStyle w:val="TextBodyIndent"/>
        <w:spacing w:before="0" w:after="120"/>
        <w:ind w:left="357" w:hanging="0"/>
        <w:rPr/>
      </w:pPr>
      <w:r>
        <w:rPr/>
        <w:t>Il Contraente è esonerato dall’obbligo di denunciare le infermità da cui gli Assicurati fossero affetti al momento della stipulazione del contratto e che dovessero in seguito sopravvenire, salvo che si tratti di persone non assicurabili ai sensi dell’articolo 5, lettera b).</w:t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</w:rPr>
        <w:t>Generalità degli Assicurati</w:t>
      </w:r>
    </w:p>
    <w:p>
      <w:pPr>
        <w:pStyle w:val="TextBodyIndent"/>
        <w:ind w:left="357" w:hanging="0"/>
        <w:rPr/>
      </w:pPr>
      <w:r>
        <w:rPr/>
        <w:t>Il Contraente è esonerato dall’obbligo della preventiva denuncia delle generalità degli Assicurati. Per l’identificazione di tali persone, si farà riferimento alle risultanze degli atti ufficiali tenuti dal Contraente, il quale si impegna a esibirne copia a semplice richiesta della Società.</w:t>
      </w:r>
    </w:p>
    <w:p>
      <w:pPr>
        <w:pStyle w:val="TextBodyIndent"/>
        <w:spacing w:before="0" w:after="120"/>
        <w:ind w:left="357" w:hanging="0"/>
        <w:rPr/>
      </w:pPr>
      <w:r>
        <w:rPr/>
        <w:t>In caso di sostituzione delle persone assicurate, l’assicurazione per il subentrante è valida dalle ore 24 del giorno precedente la data dell’insediamento nella carica di Consigliere regionale, così come risultante dagli atti consiliari.</w:t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</w:rPr>
        <w:t>Altre assicurazioni</w:t>
      </w:r>
    </w:p>
    <w:p>
      <w:pPr>
        <w:pStyle w:val="TextBodyIndent"/>
        <w:ind w:left="357" w:hanging="0"/>
        <w:rPr/>
      </w:pPr>
      <w:r>
        <w:rPr/>
        <w:t>Il Contraente è esonerato dall’obbligo di denunciare altre eventuali assicurazioni che i singoli Assicurati avessero in corso o stipulassero in futuro con altre Società per gli stessi rischi assicurati con il contratto di assicurazione di cui al presente capitolato.</w:t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O I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TIPULAZIONE DEL CONTRATTO E OBBLIGHI CONTRATTUALI</w:t>
      </w:r>
    </w:p>
    <w:p>
      <w:pPr>
        <w:pStyle w:val="TextBodyIndent"/>
        <w:spacing w:before="24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spacing w:before="240" w:after="0"/>
        <w:ind w:left="3540" w:firstLine="708"/>
        <w:rPr>
          <w:b/>
          <w:b/>
          <w:szCs w:val="24"/>
        </w:rPr>
      </w:pPr>
      <w:r>
        <w:rPr>
          <w:b/>
          <w:szCs w:val="24"/>
        </w:rPr>
        <w:t>Articolo 16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STIPULAZIONE DEL CONTRATTO</w:t>
      </w:r>
    </w:p>
    <w:p>
      <w:pPr>
        <w:pStyle w:val="TextBodyIndent"/>
        <w:ind w:left="0" w:hanging="0"/>
        <w:rPr/>
      </w:pPr>
      <w:r>
        <w:rPr/>
        <w:t>La stipulazione del contratto avverrà in data e luogo che saranno comunicati all’aggiudicatario per iscritto a cura del Consiglio regionale della Calabria.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Articolo 1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IVIETO DI CESSIONE E DI SUBAPPALTO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/>
        <w:t>E’ fatto divieto all’appaltatore di cedere il contratto e di subappaltare, anche parzialmente, i servizi oggetto del presente appalto.</w:t>
      </w:r>
    </w:p>
    <w:p>
      <w:pPr>
        <w:pStyle w:val="TextBodyIndent"/>
        <w:ind w:left="0" w:hanging="0"/>
        <w:rPr/>
      </w:pPr>
      <w:r>
        <w:rPr/>
        <w:t>In caso di contravvenzione al divieto, la cessione o il subappalto s’intenderanno come non avvenuti e non produrranno alcun effetto nei confronti del committente, salva la facoltà dello stesso di risolvere il contratto con diritto al risarcimento del dann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24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Articolo 18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SPESE E ONERI</w:t>
      </w:r>
    </w:p>
    <w:p>
      <w:pPr>
        <w:pStyle w:val="TextBody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Le spese contrattuali e di registrazione sono a carico dell’aggiudicatario.</w:t>
      </w:r>
    </w:p>
    <w:p>
      <w:pPr>
        <w:pStyle w:val="TextBodyIndent"/>
        <w:ind w:left="0" w:hanging="0"/>
        <w:rPr/>
      </w:pPr>
      <w:r>
        <w:rPr/>
        <w:t>Gli oneri fiscali relativi al premio assicurativo sono a carico del Consiglio regional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Articolo 19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FORO COMPETENTE</w:t>
      </w:r>
    </w:p>
    <w:p>
      <w:pPr>
        <w:pStyle w:val="TextBodyIndent"/>
        <w:ind w:left="0" w:hanging="0"/>
        <w:rPr/>
      </w:pPr>
      <w:r>
        <w:rPr/>
        <w:t>Per qualsiasi controversia è competente il foro di Reggio Calabr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Articolo 20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RINVIO NORMATIVO</w:t>
      </w:r>
    </w:p>
    <w:p>
      <w:pPr>
        <w:pStyle w:val="TextBodyIndent"/>
        <w:ind w:left="0" w:hanging="0"/>
        <w:rPr>
          <w:b/>
          <w:b/>
        </w:rPr>
      </w:pPr>
      <w:r>
        <w:rPr/>
        <w:t>Per quanto non espressamente disciplinato dal presente capitolato, si applica la vigente normativa in materia, nonché le norme previste dal Regolamento Interno di Amministrazione e Contabilità del Consiglio Regionale.</w:t>
      </w:r>
    </w:p>
    <w:p>
      <w:pPr>
        <w:pStyle w:val="Normal"/>
        <w:tabs>
          <w:tab w:val="clear" w:pos="708"/>
          <w:tab w:val="right" w:pos="9639" w:leader="none"/>
        </w:tabs>
        <w:spacing w:before="0" w:after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gio Calabria, lì 31.03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Il Responsabile del Procedimento</w:t>
      </w:r>
    </w:p>
    <w:p>
      <w:pPr>
        <w:pStyle w:val="Normal"/>
        <w:ind w:left="3540" w:firstLine="708"/>
        <w:jc w:val="center"/>
        <w:rPr/>
      </w:pPr>
      <w:r>
        <w:rPr/>
        <w:t>Dr.ssa Valentina Chin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spacing w:before="0" w:after="480"/>
        <w:jc w:val="both"/>
        <w:rPr>
          <w:b/>
          <w:b/>
        </w:rPr>
      </w:pPr>
      <w:r>
        <w:rPr>
          <w:b/>
        </w:rPr>
        <w:t xml:space="preserve">ALLEGATO 1 </w:t>
        <w:tab/>
        <w:t>1/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8D8D8" w:val="clear"/>
        <w:jc w:val="center"/>
        <w:rPr>
          <w:b/>
          <w:b/>
        </w:rPr>
      </w:pPr>
      <w:r>
        <w:rPr>
          <w:b/>
        </w:rPr>
        <w:t>DICHIARAZIONE SOSTITUTIVA ATTESTANTE IL POSSESSO DEI REQUISITI DI ORDINE GENERALE E IDONEITA’ PROFESSIONALE</w:t>
      </w:r>
    </w:p>
    <w:p>
      <w:pPr>
        <w:pStyle w:val="TextBodyIndent"/>
        <w:spacing w:before="0" w:after="120"/>
        <w:ind w:left="0" w:hanging="0"/>
        <w:rPr>
          <w:i/>
          <w:i/>
          <w:sz w:val="20"/>
        </w:rPr>
      </w:pPr>
      <w:r>
        <w:rPr>
          <w:i/>
          <w:sz w:val="20"/>
        </w:rPr>
        <w:t>(da compilare e sottoscrivere ai sensi del DPR 445/2000 dal titolare o dal legale rappresentante del soggetto concorrente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>
          <w:szCs w:val="24"/>
        </w:rPr>
      </w:pPr>
      <w:r>
        <w:rPr>
          <w:szCs w:val="24"/>
        </w:rPr>
        <w:t>Il sottoscritto _____________________________________________________________________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>
          <w:szCs w:val="24"/>
        </w:rPr>
      </w:pPr>
      <w:r>
        <w:rPr>
          <w:szCs w:val="24"/>
        </w:rPr>
        <w:t>nato a _____________________________________ il ___________________________________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>
          <w:szCs w:val="24"/>
        </w:rPr>
      </w:pPr>
      <w:r>
        <w:rPr>
          <w:szCs w:val="24"/>
        </w:rPr>
        <w:t>nella sua qualità di  ________________________________________________________________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>
          <w:szCs w:val="24"/>
        </w:rPr>
      </w:pPr>
      <w:r>
        <w:rPr>
          <w:szCs w:val="24"/>
        </w:rPr>
        <w:t>autorizzato a rappresentare legalmente la società _________________________________________</w:t>
      </w:r>
    </w:p>
    <w:p>
      <w:pPr>
        <w:pStyle w:val="TextBodyIndent"/>
        <w:spacing w:lineRule="auto" w:line="360" w:before="0" w:after="240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 con sede legale in ________________________________________________________________________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consapevole della responsabilità penale e delle relative sanzioni in cui può incorrere per falsità in atti e dichiarazioni mendaci ai sensi del DPR 445/2000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/>
      </w:pPr>
      <w:r>
        <w:rPr/>
        <w:t>che non sussiste alcuna delle cause di esclusione dalla partecipazione alle gare di cui all’articolo 38 del D.Lgs. 163/2006 e successive modifiche ed integrazioni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che la società è regolarmente iscritta nel registro della C.C.I.A.A. di ____________________;</w:t>
      </w:r>
    </w:p>
    <w:p>
      <w:pPr>
        <w:pStyle w:val="TextBodyIndent"/>
        <w:tabs>
          <w:tab w:val="clear" w:pos="708"/>
          <w:tab w:val="center" w:pos="7938" w:leader="none"/>
          <w:tab w:val="right" w:pos="8505" w:leader="none"/>
        </w:tabs>
        <w:spacing w:before="480" w:after="480"/>
        <w:ind w:left="0" w:hanging="0"/>
        <w:rPr>
          <w:szCs w:val="24"/>
        </w:rPr>
      </w:pPr>
      <w:r>
        <w:rPr>
          <w:szCs w:val="24"/>
        </w:rPr>
        <w:t xml:space="preserve">Data ____________________ </w:t>
        <w:tab/>
        <w:t>Timbro e firma leggibile per esteso</w:t>
      </w:r>
    </w:p>
    <w:p>
      <w:pPr>
        <w:pStyle w:val="TextBodyIndent"/>
        <w:ind w:left="0" w:hanging="0"/>
        <w:rPr/>
      </w:pPr>
      <w:r>
        <w:rPr/>
        <w:t>N.B. Allegare fotocopia di un documento d’identità del legale rappresentante, in corso di validità.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spacing w:before="0" w:after="480"/>
        <w:jc w:val="both"/>
        <w:rPr>
          <w:b/>
          <w:b/>
        </w:rPr>
      </w:pPr>
      <w:r>
        <w:rPr>
          <w:b/>
        </w:rPr>
        <w:t xml:space="preserve">ALLEGATO 2 </w:t>
        <w:tab/>
        <w:t>1/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8D8D8" w:val="clear"/>
        <w:jc w:val="center"/>
        <w:rPr>
          <w:b/>
          <w:b/>
        </w:rPr>
      </w:pPr>
      <w:r>
        <w:rPr>
          <w:b/>
        </w:rPr>
        <w:t>DICHIARAZIONE ATTESTANTE IL POSSESSO DEI REQUISITI DI CAPACITA’ ECONOMICO-FINANZIARIA E TECNICO-PROFESSIONALE</w:t>
      </w:r>
    </w:p>
    <w:p>
      <w:pPr>
        <w:pStyle w:val="TextBodyIndent"/>
        <w:spacing w:before="0" w:after="120"/>
        <w:ind w:left="0" w:hanging="0"/>
        <w:rPr>
          <w:i/>
          <w:i/>
          <w:sz w:val="20"/>
        </w:rPr>
      </w:pPr>
      <w:r>
        <w:rPr>
          <w:i/>
          <w:sz w:val="20"/>
        </w:rPr>
        <w:t>(da compilare e sottoscrivere ai sensi del DPR 445/2000 dal titolare o dal legale rappresentante del soggetto concorrente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>
          <w:szCs w:val="24"/>
        </w:rPr>
      </w:pPr>
      <w:r>
        <w:rPr>
          <w:szCs w:val="24"/>
        </w:rPr>
        <w:t>Il sottoscritto _____________________________________________________________________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>
          <w:szCs w:val="24"/>
        </w:rPr>
      </w:pPr>
      <w:r>
        <w:rPr>
          <w:szCs w:val="24"/>
        </w:rPr>
        <w:t>nato a _____________________________________ il ___________________________________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>
          <w:szCs w:val="24"/>
        </w:rPr>
      </w:pPr>
      <w:r>
        <w:rPr>
          <w:szCs w:val="24"/>
        </w:rPr>
        <w:t>nella sua qualità di  ________________________________________________________________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>
          <w:szCs w:val="24"/>
        </w:rPr>
      </w:pPr>
      <w:r>
        <w:rPr>
          <w:szCs w:val="24"/>
        </w:rPr>
        <w:t>autorizzato a rappresentare legalmente la società _________________________________________</w:t>
      </w:r>
    </w:p>
    <w:p>
      <w:pPr>
        <w:pStyle w:val="TextBodyIndent"/>
        <w:spacing w:lineRule="auto" w:line="360" w:before="0" w:after="240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 con sede legale in ________________________________________________________________________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consapevole della responsabilità penale e delle relative sanzioni in cui può incorrere per falsità in atti e dichiarazioni mendaci ai sensi del DPR 445/2000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numPr>
          <w:ilvl w:val="0"/>
          <w:numId w:val="14"/>
        </w:numPr>
        <w:spacing w:before="0" w:after="240"/>
        <w:jc w:val="both"/>
        <w:rPr/>
      </w:pPr>
      <w:r>
        <w:rPr>
          <w:b w:val="false"/>
          <w:lang w:val="en-US" w:eastAsia="en-US"/>
        </w:rPr>
        <w:t>che il fatturato relativo ai servizi assicurativi forniti dalla Compagnia di assicurazione nel settore oggetto di gara, realizzato nell’ultimo triennio (2006-2008), ammonta a Euro……………………… (…………………)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che negli ultimi tre anni sono stati effettuati dalla Compagnia di assicurazione i servizi assicurativi nel settore oggetto di gara, per i quali si indicano importo, data e destinatario, di cui all’allegato elenco.</w:t>
      </w:r>
    </w:p>
    <w:p>
      <w:pPr>
        <w:pStyle w:val="TextBodyIndent"/>
        <w:tabs>
          <w:tab w:val="clear" w:pos="708"/>
          <w:tab w:val="center" w:pos="7938" w:leader="none"/>
          <w:tab w:val="right" w:pos="8505" w:leader="none"/>
        </w:tabs>
        <w:spacing w:before="360" w:after="360"/>
        <w:ind w:left="0" w:hanging="0"/>
        <w:rPr>
          <w:szCs w:val="24"/>
        </w:rPr>
      </w:pPr>
      <w:r>
        <w:rPr>
          <w:szCs w:val="24"/>
        </w:rPr>
        <w:t xml:space="preserve">Data ____________________ </w:t>
        <w:tab/>
        <w:t>Timbro e firma leggibile per esteso</w:t>
      </w:r>
    </w:p>
    <w:p>
      <w:pPr>
        <w:pStyle w:val="TextBodyIndent"/>
        <w:ind w:left="0" w:hanging="0"/>
        <w:rPr/>
      </w:pPr>
      <w:r>
        <w:rPr/>
        <w:t>N.B. Allegare fotocopia di un documento d’identità del legale rappresentante, in corso di validità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i w:val="false"/>
        <w:u w:val="non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i w:val="false"/>
        <w:u w:val="non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/>
    </w:rPr>
  </w:style>
  <w:style w:type="character" w:styleId="WW8Num8z0">
    <w:name w:val="WW8Num8z0"/>
    <w:qFormat/>
    <w:rPr>
      <w:b w:val="false"/>
      <w:i w:val="false"/>
      <w:strike w:val="false"/>
      <w:dstrike w:val="false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WW8Num27z0">
    <w:name w:val="WW8Num27z0"/>
    <w:qFormat/>
    <w:rPr>
      <w:b/>
      <w:i w:val="false"/>
      <w:strike w:val="false"/>
      <w:dstrike w:val="false"/>
      <w:u w:val="none"/>
    </w:rPr>
  </w:style>
  <w:style w:type="character" w:styleId="WW8Num29z0">
    <w:name w:val="WW8Num29z0"/>
    <w:qFormat/>
    <w:rPr>
      <w:b w:val="false"/>
      <w:i w:val="false"/>
      <w:strike w:val="false"/>
      <w:dstrike w:val="false"/>
      <w:u w:val="non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i w:val="false"/>
    </w:rPr>
  </w:style>
  <w:style w:type="character" w:styleId="WW8Num33z3">
    <w:name w:val="WW8Num33z3"/>
    <w:qFormat/>
    <w:rPr>
      <w:b/>
    </w:rPr>
  </w:style>
  <w:style w:type="character" w:styleId="WW8Num33z4">
    <w:name w:val="WW8Num33z4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firstLine="709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tLeast" w:line="360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08:00Z</dcterms:created>
  <dc:creator>antonella</dc:creator>
  <dc:description/>
  <cp:keywords/>
  <dc:language>en-US</dc:language>
  <cp:lastModifiedBy>giulio.tetto</cp:lastModifiedBy>
  <cp:lastPrinted>2009-04-16T12:56:00Z</cp:lastPrinted>
  <dcterms:modified xsi:type="dcterms:W3CDTF">2009-04-17T08:17:00Z</dcterms:modified>
  <cp:revision>131</cp:revision>
  <dc:subject/>
  <dc:title/>
</cp:coreProperties>
</file>